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ind w:left="-359" w:hanging="0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35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度政府采购</w:t>
      </w:r>
    </w:p>
    <w:p>
      <w:pPr>
        <w:pStyle w:val="Normal"/>
        <w:spacing w:lineRule="auto" w:line="360"/>
        <w:ind w:left="-359" w:hanging="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限额标准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052"/>
      </w:tblGrid>
      <w:tr>
        <w:trPr>
          <w:trHeight w:val="6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</w:p>
        </w:tc>
      </w:tr>
      <w:tr>
        <w:trPr>
          <w:trHeight w:val="108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物类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类项目年预算总额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及以上（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不纳入政府采购范围，不需编报政府采购预算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类项目年预算总额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及以上（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不纳入政府采购范围，不需编报政府采购预算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。</w:t>
            </w:r>
          </w:p>
        </w:tc>
      </w:tr>
      <w:tr>
        <w:trPr>
          <w:trHeight w:val="9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务类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同类项目年预算总额</w:t>
            </w:r>
            <w:r>
              <w:rPr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及以上（</w:t>
            </w:r>
            <w:r>
              <w:rPr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以下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不纳入政府采购范围，不需编报政府采购预算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说明：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、表中“政府采购限额标准”是指未纳入政府集中采购目录，实行分散采购的政府采购项目的限额标准。</w:t>
      </w:r>
    </w:p>
    <w:p>
      <w:pPr>
        <w:pStyle w:val="Normal"/>
        <w:spacing w:lineRule="auto" w:line="360"/>
        <w:ind w:left="1260" w:hanging="42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、对于未纳入政府集中采购目录，且在政府采购限额标准以上的实行分散采购的政府采购项目，需编报政府采购预算，采购人依法可自行组织开展采购，也可委托政府采购代理机构组织实施采购。不具备自行组织采购条件的，应委托政府采购代理机构代为采购。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0:00Z</dcterms:created>
  <dc:creator>lenovo</dc:creator>
  <dc:description/>
  <dc:language>en-US</dc:language>
  <cp:lastModifiedBy>lenovo</cp:lastModifiedBy>
  <dcterms:modified xsi:type="dcterms:W3CDTF">2017-12-26T02:00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